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Operationa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the proposed operational changes outlined in your request dated [insert date] have been reviewed and are hereby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ng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ge 1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nge 2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nge 3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im to enhance our efficiency and align with our Total Quality Management (TQM) objectives. Please proceed with the necessary steps to implement these changes by [insert implement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