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Letter for Total Quality Management (TQM) System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management has reviewed the Total Quality Management (TQM) framework adopted by [Your Company Name] and has approved its implementation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of our approv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To enhance customer satisfaction and improve operational effici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The TQM initiatives will cover all departments including [list relevant depar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Timeline**: The TQM system will be effective starting [start date] and the review will take place on [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Structure**: A TQM steering committee will be established, led by [TQM Lea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implementation of this TQM approach will significantly contribute to our organizational goals and strengthen our commitment to quality in all aspects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preparations to ensure a smooth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