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QM Approva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Total Quality Management (TQM) approval has been successfully reviewed and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QM Program: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al Validity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erence Number: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mmitment to enhancing quality and efficiency within your organization. Please ensure that all processes related to the TQM framework are implemented in accordance with the guidelin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qualit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