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Request for Streamlined Total Quality Management (TQM)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approval for the proposed streamlined Total Quality Management (TQM) initiative aimed at enhancing our operational efficiency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objectives of this initiativ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treamlining processes to reduce waste and improve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hancing customer engagement and feedback mechanis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stablishing measurable quality standards and performance indi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is streamlined TQM approach will greatly benefit our organization by allowing us to respond more effectively to customer needs and market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etailed proposal outlining the steps for implementation, expected outcomes, and required resources. I am confident that with your support, we can achieve significant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