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roval of Total Quality Management (TQM) Imple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r proposal for implementing Total Quality Management (TQM) within [specific department or project] has been approved. We recognize the importance of TQM in enhancing our operational efficiency and improving customer satisfa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, you will find the guidelines and expectations for the implementation process. We encourage you to begin coordinating with your team to ensure a smooth transition and integration of TQM principles into our daily ope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require further assistance, please do not hesitate to reach out. We look forward to seeing the positive impacts of TQM on 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s: TQM Implementation Guideline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