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Total Quality Management (TQM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Total Quality Management proposal submitted on [Submission Date] has been approved. We commend your efforts in outlining a comprehensive framework aimed at enhancing our operational efficiencies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xt steps as outlined in your proposal. We look forward to witnessing the positive impacts of your initiative o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