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QM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applying for the Total Quality Management (TQM) program offer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] at [Your Company/Organization], I have been involved in [briefly describe your relevant experience and background]. I believe that enhancing my skills through the TQM program will allow me to contribute significantly to [mention specific goals or outcomes relevant to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TQM program that interest you], and I am eager to learn how to implement these strategies effectively within m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application form and other required documents. I would appreciate the opportunity to discuss my application further and explore how I can benefit from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