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implementing Total Quality Management (TQM) practices at [Company/Organization Name]. As [your current position or background], I have gained a solid understanding of the importance of quality management in enhancing productivity and custom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/Organization], I successfully [describe an example of TQM application or relevant experience]. This experience has equipped me with the ability to [mention relevant skill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opting TQM principles at [Company/Organization Name] could lead to significant improvements in our processes, employee engagement, and customer loyalty. I am particularly interested in [mention specific aspects of TQM you wish to implement, such as continuous improvement, employee involv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delighted to discuss how I can contribute to this initiative and support the organization in achieving its quality goals. Please let me know a convenient time for us to meet or hav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opportunity to contribute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