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degree] at [University Name]. My academic background and profound interest in Total Quality Management (TQM) have inspired me to pursue further studi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[your degree] in [your major] from [your previous institution], I have gained a solid foundation in management principles and quality assurance practices. During my studies, I developed a keen interest in the methodologies and tools used in TQM to enhance organization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[mention any relevant experience, internships, or projects related to TQM]. This experience has equipped me with practical skills in implementing quality improvement initiatives and understanding customer satisfactio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its strong emphasis on research and practical applications in TQM. I am eager to engage with esteemed faculty members and collaborate with peers who share my passion for excellence in qualit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skills, and enthusiasm for Total Quality Management make me a strong candidate for your program. I look forward to the opportunity to contribute to and learn from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