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scholarship] offered by [organization name]. I am currently pursuing a degree in [your field of study] at [your university/college], and I believe that my passion for Total Quality Management (TQM) aligns with the goals of this schol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actively engaged in various projects and initiatives that focus on quality improvement and customer satisfaction. My coursework has provided me with a solid foundation in TQM principles, including continuous improvement, teamwork, and data-driven decision-making. I have also participated in [mention any relevant extracurricular activities, internships, or volunteer work], which have enhanced my understanding and application of TQM in real-worl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not only alleviate my financial burden but also enable me to further develop my skills in TQM and contribute to the field effectively. I am committed to using the knowledge and experience gained to foster excellence in organizations and improve processes that benefi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the community of scholars supported by [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