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project] at [Company/Organization Name] as advertised [mention where you found the job posting]. With my background in Total Quality Management (TQM) and my dedication to improving organizational process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 Name], I successfully [mention a relevant achievement or responsibility related to TQM]. This experience honed my skills in [list specific TQM principles or tools, e.g., continuous improvement, process optimization, etc.], allowing me to effectively [mention how you addressed challenges or improved efficienc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specific about the Company/Organization or its approach to TQM], and I believe that my expertise in [highlight your relevant skills or experiences] will allow me to make a positive impact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knowledge of TQM practices and team collaboration to your esteemed organization. I would appreciate the opportunity to discuss how my background, skills, and enthusiasms align with the goals of [Company/Organization Name]. Thank you for considering my application. I look forward to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