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TQM Application in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the application of Total Quality Management (TQM) principles in our upcoming project, [Project Name]. TQM is a comprehensive approach that focuses on continuous quality improvement in organizational processes, products, and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ive of [Project Name] is to [briefly describe the project goals]. Implementing TQM will ensure that we enhance efficiency, improve customer satisfaction, and foster a culture of continual impro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components of the TQM approach that I propose to integrate into this project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ustomer Focus**: Understanding and meeting the needs of our custo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Leadership**: Building a strong, supportive leadership culture that promotes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nvolvement of People**: Engaging all employees in the pursuit of qua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rocess Approach**: Streamlining our processes to minimize waste and maximize val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Systematic Approach to Management**: Managing interrelated processes effectively to achieve our organizational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by embracing these TQM principles, we can significantly enhance the outcomes of [Project Name] and secure its success. I am keen to discuss this proposal further and explore the potential benefits for our team and stakehol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