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solid background in Total Quality Management (TQM) and a passion for improving process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implemented TQM principles that resulted in a [specific achievement, e.g., 20% reduction in waste, improved customer satisfaction scores, etc.]. My approach to quality management focuses on continuous improvement, employee involvement, and customer satisfaction, which I believe align well with [Company's Name]'s mission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 specific project or value of the company], and I am eager to bring my expertise in TQM to enhance your operational efficiency and drive quality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possibility of discussing how my background, skills, and enthusiasms can contribute to the ongoing success at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