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, as advertised on [Where You Found the Internship Listing]. I am currently pursuing a degree in [Your Major] at [Your University], and I am eager to apply my knowledge of Total Quality Management (TQM)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projects, I have developed a strong foundation in TQM principles, including continuous improvement, customer satisfaction, and effective leadership. I am particularly drawn to [Company's Name] because of [specific reason related to TQM or the company's initiatives], and I believe that my skills in [relevant skills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gained experience in [relevant experiences or courses], which has equipped me with the ability to analyze processes and implement strategic solutions to enhance quality and efficiency. I am excited about the opportunity to contribute to [specific project or goal at the company] and learn from professionals who are leader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appreciate the opportunity to discuss how my background, skills, and enthusiasm for TQM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