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unding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Funding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unding Support for Total Quality Management (TQM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support for the implementation of a Total Quality Management (TQM) initiative at [Your Organization's Name]. Our organization is dedicated to [briefly describe the mission and objectives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TQM initiative is to enhance our operational efficiency and improve the quality of our services/products. We believe that through this structured approach, we can achieve significant improvements in customer satisfaction, employee engagement, and overall organizational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y the amount of funding] to cover costs related to [describe what the funding will be used for, e.g., training, materials, consultancy, etc.]. This investment will not only benefit our organization but also contribute to the community by [mention potential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outlined a detailed project plan that includes [briefly summarize key components of your TQM project, e.g., goals, timeline, expected outcomes]. Attached to this letter, you will find our project proposal, budget details, and additional supporting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vinced that with your support, we can effectively implement TQM principles that will have a lasting impact on our organization and the communities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funding request. We look forward to the opportunity to partner with [Funding Organization's Name] in this important initiative. 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