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tal Quality Management (TQM) principles at [Company/Organization Name]. With my experience in [your background relevant to TQM], I believe I can contribute effectively to your team's goal of improving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 focuses on continuous improvement and involves every member of the organization. My approach includes [briefly outline your specific strategies or experiences related to TQM]. I am dedicated to fostering a culture of excellence and collaboration, and I have successfully implemented similar initiatives at [previous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be a valuable asset to [Company/Organization Name] as part of your quality management initiatives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