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tal Quality Management (TQM) principles at [Company Name]. With my background in [Your Field/Expertise] and a strong commitment to continuous improvement, I believe I can contribute effectively to enhancing organizational efficienc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implemented TQM strategies that resulted in a [specific outcome, e.g., 20% reduction in defects, improved customer feedback ratings, etc.]. I achieved this by [briefly explain your approach, e.g., training staff, streamlining processes, engaging in statistical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TQM tools/techniques you are proficient in] and my experience in team collaboration to [Company Name]. I firmly believe that fostering a culture of quality will not only improve operational outcomes but also enhance employee morale and customer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[Company Name] through the application of TQM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