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certification in Total Quality Management (TQM) through [Certification Organization Name]. With a strong commitment to excellence and continuous improvement, I believe that obtaining this certification will enhance my skills and contribute significantly to [Your Organization/Department]'s qual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pursued opportunities to implement TQM principles, fostering an environment focused on customer satisfaction and operational excellence. My experience includes [briefly outline relevant experience, projects, or achievements related to TQ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expand my knowledge and skills through your esteemed certification program and to bring back valuable insights that will drive the success of my team and organization. I have enclosed the necessary documents required for this application, including [list any documents you are including, such as a resume, refere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field of Total Quality Management and to position myself as a certifi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