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] at [Company's Name]. I am particularly drawn to your company's commitment to Total Quality Management (TQM) and believe my skills and experience make me an excellen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 of years] years of experience in [your field/industry], I have consistently applied TQM principles to drive continuous improvement and enhance operational efficiency. My background includes [specific examples or achievements related to TQM], demonstrating my ability to foster a culture of quality and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TQM initiatives or values of the company], and I am eager to contribute to such efforts by [explain how you can add value related to TQ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resume detailing my professional background. I look forward to the possibility of discussing how my experience aligns with the goals of [Company's Name]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