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Institu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Total Quality Management (TQM) program at [University/Institute Name]. With a background in [Your Field/Background], I am eager to enhance my knowledge and skills in quality management principles and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your educational background and any relevant experience related to TQ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specific aspects of the program, faculty, or research opportunities] that align with my career goals. I believe that the TQM program will equip me with the tools necessary to drive continuous improvement in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contribute to and learn from the diverse community at [University/Institute Name]. Thank you for considering my application. I look forward to the possibility of joining your esteem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