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 as advertised on [where you found the job posting]. With a strong background in Total Quality Management (TQM) principles and practices, along with my experience in [relevant experience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implemented TQM strategies that have led to improved processes, increased customer satisfaction, and measurable outcomes. In my previous role at [Previous Company Name], I [specific achievement or responsibility related to TQM], which resulted in [quantifiable resul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s related to the company or its projects], and I am excited about the possibility of contributing to your commitment to organizational excellence. I am confident that my skills in [list relevant skills] align well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expertise in TQM can benefit [Company Name]. I look forward to the possibility of contributing to your team and am eager to share my ideas in an interview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