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Total Quality Management (TQM) principles in [specific area or project] at [Company Name]. With my background in [your relevant experience or education], I believe that implementing TQM practices can significantly enhance [mention the specific goals or improvements you aim to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 or project], I successfully [describe a related achievement or experience]. This experience has equipped me with the skills to facilitate [specific TQM tools or techniques] that can optimize processes and improve product qu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to [Company Name] by fostering a culture of continuous improvement and customer satisfaction through the application of TQM. I am confident that my proactive approach and dedication to excellence will be beneficial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