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he principles of Total Quality Management (TQM) within [Company's Name] as part of your [specific program/position]. With a solid background in quality management and a passion for continuous improvement, I am eager to contribute to your organizat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implemented TQM strategies that focus on customer satisfaction, employee involvement, and process optimization, resulting in significant quality improvements and cost savings. My experience at [Previous Company/Position] provided me with practical skills in data analysis, team collaboration, and projec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any specific project or initiative of the company related to quality or TQM] and believe that my expertise could further enhance the quality initiatives at [Company's Name]. I am enthusiastic about the opportunity to work with your team to drive operational efficiency and promote a culture of quality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