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implementing an effective Total Quality Management (TQM) strategy at [Company's Name]. With a strong background in quality improvement and process optimization, I believe that I can contribute significantly to enhancing operational excellence and customer satisfaction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mention relevant experience or accomplishments related to TQM]. I have successfully led projects that resulted in [specific outcomes, e.g., increased efficiency, reduced costs, improved customer feedback], demonstrating a solid understanding of TQM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 or Project], I implemented [specific TQM methodologies such as Kaizen, Six Sigma, etc.], which led to [mention quantifiable results]. I am confident that similar strategies can be tailored to meet the unique need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initiatives or values of the company], and I am eager to discuss how my expertise can align with your goals. I would welcome the opportunity to meet with you and explore the potential for enhancing TQM practice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