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[Candidate's Name] in their pursuit of TQM (Total Quality Management) certification. As [his/her/their] [relationship to candidate, e.g., supervisor, manager, colleague], I have had the pleasure of observing [his/her/their] dedication to quality improvement and customer satisfaction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skills, contributions, and dedication to TQM princi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his/her/their] commitment to excellence and continuous improvement, I believe that [Candidate's Name] will greatly benefit from and contribute to the TQM certific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am confident that [Candidate's Name] will make the most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