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otal Quality Management (TQM)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Total Quality Management (TQM) certification for [Your Company Name], as we believe that achieving this certification will enhance our commitment to quality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several TQM principles and practices over the past [duration], which have significantly improved our processes and customer satisfaction. Our team has undergone extensive training, and we are ready to demonstrate our adherence to TQ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us with the necessary information regarding the certification process, including any required documentation and timelines. We are eager to move forward and comply with all relevan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