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the Total Quality Management (TQM) certification. I have had the pleasure of working with [him/her/them] at [Your Organization] for [duration], where [he/she/they] have consistently demonstrated a commitment to quality and excellence in every aspect of [his/her/their]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in [specific role or project], [Candidate's Name] showcased exceptional skills in [mention relevant skills related to TQM, such as process improvement, team collaboration, or customer satisfaction]. [He/She/They] proved to be an invaluable asset to our team by [provide specific examples of contributions or achievements related to TQM principl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possesses a strong understanding of TQM concepts, including [mention specific TQM concepts such as continuous improvement, employee involvement, or customer focus]. [His/Her/Their] ability to apply these principles effectively has led to [mention any measurable outcomes, improvements, or accolad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excel in the TQM certification program and will utilize the knowledge gained to further enhance [his/her/their] contributions in [his/her/their] professional endeavors. [He/She/They] not only has the requisite skills but also demonstrates a passion for quality management that is inspiring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 about [Candidate's Name] and [his/her/their]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