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successfully completed the Total Quality Management (TQM) certification program offered by [Your Institution/Organization Name]. This certification is a recognition of your commitment to excellence and your understanding of TQM principles an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ipation in this program, which included [briefly outline program components, e.g., workshops, assessments, projects], demonstrates your capability to implement quality management strategies effectively with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your official TQM certification enclosed with this letter. We commend you on this achievement and encourage you to continue your journey in qualit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