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for TQM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pproval for pursuing Total Quality Management (TQM) certification for our team/organization. This certification will not only enhance our operational processes but also align with our commitment to quality excellence and custom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ustification for this certification can be summariz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mproved Quality Performance**: Implementing TQM practices will lead to systematic improvements in our quality management systems, minimizing errors and enhancing product/service qu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creased Customer Satisfaction**: By focusing on quality principles, we can better meet customer expectations, leading to higher satisfaction rates and potentially increased customer loya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mployee Engagement and Empowerment**: TQM emphasizes the involvement of all employees in quality management processes, fostering a culture of continuous improvement and team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petitive Advantage**: Achieving TQM certification will set us apart from competitors, reinforcing our reputation in the marketplace and increasing our attractiveness to potential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st Savings**: Enhanced quality processes reduce waste and inefficiencies, leading to significant cost savings in the long r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securing TQM certification will provide substantial benefits to our organization and support our strategic objectives. I look forward to your support in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