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obtaining certification in Total Quality Management (TQM) through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following details regarding your TQM certification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urse prerequi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urat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ertification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vailable 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earning materials and resourc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enhance my skills in quality management and believe that your program could significantly contribute to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