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obtaining a Total Quality Management (TQM) certification through [Company/Organization Name]. With a background in [Your Background/Experience] and a commitment to continuous improvement, I believe that this certification will significantly enhance my skills and contribute to my professi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veloped a strong understanding of quality management principles and their application in various environments. My experience in [specific experience related to TQM] has equipped me with the knowledge necessary to effectively implement TQM 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of [specific reason related to the organization or program]. I am confident that the TQM certification will provide me with the tools to drive quality improvement initiatives and support my organization's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eligibility for the TQM certification program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