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Total Quality Management (TQM) certification program offered by [Organization/Institution Name]. I am eager to enhance my skills and knowledge in TQM to contribute effectively to my organization and the broader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background in [Your Current Position/Field] with [Number of Years] years of experience in [Industry/Field]. I believe that obtaining this certification will not only help in my professional development but also aid in promoting quality initiatives within my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nterested in [specific aspects of the TQM program or your specific interest], and I am eager to learn from the experts and collaborate with fellow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my resume attached for your reference. I appreciate your consideration of my application, and I look forward to the possibility of participating in this estee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