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TQM Certifica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TQM certification application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reasons for your appeal. Include any specific points or evidence that support your case. Explain why you believe the decision should be reconside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effort and work that goes into the evaluation process; however, I believe there may have been [mention any errors, oversight, or misunderstandings]. [Provide additional supporting information or documentat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consideration of my application based on the information provided. I am happy to provide further details or meet for a discussion to clarify an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