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Total Quality Management (TQM) certification submitted on [submission date]. I am eager to learn about the status of my application and any next steps I should an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furthering my expertise in TQM and applying these principles to enhance organizational performance. I believe that obtaining this certification will not only benefit my professional development but also contribute positively to my organization's qual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materials or information needed to support my application, please do not hesitate to let me know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