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Total Quality Management (TQM) Certification program. In my capacity as [Your Position], I have had the pleasure of working closely with [Candidate's Name] for [dura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exceptional skills in quality management practices and a deep commitment to continuous improvement. [He/She/They] effectively applied TQM principles in [specific projects or tasks] that resulted in [specific outcomes, improvement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strong analytical skills and an ability to foster a collaborative work environment. [He/She/They] not only embraces feedback but also encourages the same from peers, promoting a culture of quality and excellence throughout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 has shown leadership capabilities that extend beyond [his/her/their] immediate responsibilities. [He/She/They] has taken the initiative to [describe any leading roles or contributions to TQM initiatives], which significantly enhanced our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's dedication, skills, and proactive approach will make [him/her/them] an outstanding candidate for the TQM Certification program. I strongly endorse [his/her/their] application and believe that [he/she/they] will not only benefit from this certification but also contribute positively to the TQM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