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Total Quality Management (TQM) certification. As [your current title] at [your company], I am committed to enhancing our organizational processes and fostering a culture of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focused on implementing TQM principles that align with our corporate strategy and goals. My experience includes [briefly outline relevant experience, projects, or achievements related to TQ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chieving TQM certification will not only benefit my professional development but also provide invaluable insights that can be applied to improve our organization's performance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the necessary documents required for the application process, including [list any relevant documents or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dedication to TQM principles and to contributing to the certification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