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ertification Bod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Confirmation of TQM Cer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kindly request confirmation of the Total Quality Management (TQM) certification for [Your Company Name], which we applied for on [Application Date]. </w:t>
      </w:r>
    </w:p>
    <w:p>
      <w:pPr>
        <w:pStyle w:val="PreformattedText"/>
        <w:bidi w:val="0"/>
        <w:spacing w:before="0" w:after="0"/>
        <w:jc w:val="left"/>
        <w:rPr/>
      </w:pPr>
      <w:r>
        <w:rPr/>
        <w:t xml:space="preserve">As we are in the process of finalizing our documentation and project plans, an official confirmation of our certification status is crucial. If possible, please provide any relevant details regarding the certification timeline and any further steps we may need to undertak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