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dorse [Candidate's Name] for the Total Quality Management (TQM) certification. As [Candidate's Position] at [Candidate's Organization], I have had the pleasure of witnessing their exemplary commitment to quality improvement and organiz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enure, [Candidate's Name] has consistently demonstrated an understanding of TQM principles and practices. They have successfully implemented strategies that have led to [specific achievements, e.g., increased customer satisfaction, reduced waste, improved processes]. Their ability to engage team members in quality initiatives has fostered a culture of continuous improvement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ir strong analytical skills, leadership abilities, and dedication to quality principles, I fully support [Candidate's Name] in their pursuit of TQM certification. I have no doubt that their knowledge and experience will contribute significantly to the standards upheld by this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