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otal Quality Management (TQM) certification. With a background in [your field/industry] and a strong commitment to continuous improvement, I am eager to enhance my skills and knowledge through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fessional experience at [Your Company/Organization] has afforded me the opportunity to work on various quality initiatives, including [briefly describe relevant projects or roles]. I believe that pursuing TQM certification will allow me to deepen my understanding of quality management principles and best practices, ultimately benefiting my organization and contributing to a culture of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TQM certification program], as I am confident that this training will equip me with the tools necessary to implement effective quality improvements in my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part of your TQM certification program and contributing to the field of quality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