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tal Quality Management (TQM)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otal Quality Management (TQM) certification through [Certification Body Name]. I am eager to demonstrate my commitment to quality management principles and to enhance my skills and knowledge in this essential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prerequisites and gathered all required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required documents, e.g., proof of training, experi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supporting materials or evidenc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fessional background includes [brief summary of relevant experience, education, and skills related to TQM]. I believe that obtaining TQM certification will not only validate my expertise but also contribute to the continuous improvement efforts within my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further discuss my application. Please feel free to contact me at your convenience should you need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contribute positively to the field of quality management through this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