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PS Request for Work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emporary Protected Status (TPS) work permit. I am currently residing in the United States under TPS due to [mention the specific country and reason for TPS]. My current work authorization is set to expire on [expiration date], and I am seeking to renew my work permit to continue my employment as [your job title]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to support my reques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current TPS approv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rm I-765 Application for Employment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dditional required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ly consideration of my request, and I look forward to your prompt response. Should you need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