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mporary Protected Status (T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emporary Protected Status (TPS) under [Specify Country] due to [brief reason for requesting TPS, e.g., natural disasters, armed confli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Origin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CIS A-Number (if applicable):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mmigration Status: [Your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reasons for requesting TPS, including any relevant personal circumstances or supporting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supporting documents, e.g., proof of identity, country condition repor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