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PS Application As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ssistance with my application for Temporary Protected Status (TPS) due to [briefly explain your reason for TPS eligibility, e.g., conditions in your home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athered the necessary documents required for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documents: e.g., two forms of identification, proof of residency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guidance on the following aspec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specific questions or areas where you need assist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dditional questions or reques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