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revious Status on TPS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n update regarding the current status of my Temporary Protected Status (TPS) application, which I submitted on [insert submission date].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Applicant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Receipt Number: [Your Receipt Number] </w:t>
      </w:r>
    </w:p>
    <w:p>
      <w:pPr>
        <w:pStyle w:val="PreformattedText"/>
        <w:bidi w:val="0"/>
        <w:spacing w:before="0" w:after="0"/>
        <w:jc w:val="left"/>
        <w:rPr/>
      </w:pPr>
      <w:r>
        <w:rPr/>
        <w:t xml:space="preserve">I would greatly appreciate any information regarding the progress of my application, including any actions required from my side to expedite the process. 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