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egal Assistance Regarding TP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legal assistance concerning my application for Temporary Protected Status (TPS). I have encountered several challenges and am in need of expert guidance to navigate the complexities of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, I would like to provide you with some details regarding my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ntry of Origin:**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Immigration Status:** [Your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acing particular issues related to [briefly describe the specific challenges or concerns, e.g., documentation, interviews,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knowledgeable legal assistance, I can ensure that my application is completed accurately and in a timely manner. I would greatly appreciate the opportunity to discuss my case in more detail and seek your expertis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