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Protected Status (TPS)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emporary Protected Status (TPS) based on the extraordinary hardship I am currently experiencing due to [specific reasons for hardship, e.g., violent conditions in home country, lack of medical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national and have been residing in [current country] since [year]. Due to [explain the circumstances that led to your request], I am unable to return to my home country safely. The following details elaborate on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hardships, e.g., physical harm, family separation, economic instabi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vide any relevant documentation or evidence, such as medical records, police repor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lain any efforts made to alleviate the situation and thei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concerned for my safety and well-being if I were to be forced to return. I respectfully ask for your compassionate consideration of my TP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