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emporary Protected Status (TPS) under [specific designation, if applicable] due to [briefly state the reason, e.g., ongoing conflict, environmental disaster, etc.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Country Name] and have been residing in the United States since [date of arrival]. My current status is [explain your current status, e.g., undocumented, on a visa, etc.]. I believe that my circumstances align with the eligibility requirements for TPS as outlined by the U.S. Citizenship and Immigration Services (USC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your situation, including any relevant family connections, employment history, or community ties in the U.S.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ation, including [list documents, e.g., Form I-821, evidence of identity, proof of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remain in the United States under TPS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