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P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information or action related to T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quest and any relevant details. Include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