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emporary Protected Status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Temporary Protected Status (TPS) based on [briefly describe the basis for your TPS request, e.g., recent natural disasters, armed confli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citizen of [Country] and have been residing at the above address since [Year]. [Provide a brief account of your situation and why you believe you qualify for TPS, including any personal circumstance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the following documents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Proof of Identity, Residency Documents, Evidence of TPS eligibili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quest and hope for a favorable response. I am willing to provide any additional information or documentation if required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