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PS Request for [Specify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action Processing System (TPS) for [specify purpose or project]. This system is essential for [briefly explain the necessity and benefits of the TPS for your project or pro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P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ested By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PS:** [Brief description of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ected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 for Implementation:** [Proposed time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this TPS will significantly enhance our efficiency and productivity. I am looking forward to your approval and any further steps we need to under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reach out if you need any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